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3530</wp:posOffset>
                </wp:positionH>
                <wp:positionV relativeFrom="page">
                  <wp:posOffset>268605</wp:posOffset>
                </wp:positionV>
                <wp:extent cx="7560310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IČO: 00599638                    Opis rozpočtových opatření                  Období: 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21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IČO: 00599638                    Opis rozpočtových opatření                  Období: 10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3530</wp:posOffset>
                </wp:positionH>
                <wp:positionV relativeFrom="page">
                  <wp:posOffset>402590</wp:posOffset>
                </wp:positionV>
                <wp:extent cx="7560310" cy="13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ový Jimramov                                                                  Rozpočet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31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ový Jimramov                                                                  Rozpočet v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3530</wp:posOffset>
                </wp:positionH>
                <wp:positionV relativeFrom="page">
                  <wp:posOffset>536575</wp:posOffset>
                </wp:positionV>
                <wp:extent cx="7560310" cy="133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42.2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3530</wp:posOffset>
                </wp:positionH>
                <wp:positionV relativeFrom="page">
                  <wp:posOffset>670560</wp:posOffset>
                </wp:positionV>
                <wp:extent cx="7560310" cy="133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Su  Au   Uz    Np   Org  Ka OdPa SpPo Zj       Změna rozpočtu Text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52.8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Su  Au   Uz    Np   Org  Ka OdPa SpPo Zj       Změna rozpočtu Text rozpoč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3530</wp:posOffset>
                </wp:positionH>
                <wp:positionV relativeFrom="page">
                  <wp:posOffset>938530</wp:posOffset>
                </wp:positionV>
                <wp:extent cx="7560310" cy="1339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73.9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3530</wp:posOffset>
                </wp:positionH>
                <wp:positionV relativeFrom="page">
                  <wp:posOffset>1072515</wp:posOffset>
                </wp:positionV>
                <wp:extent cx="7560310" cy="1339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opis:   11 .                     Datum:   21.10.2019  Dru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84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opis:   11 .                     Datum:   21.10.2019  Druh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3530</wp:posOffset>
                </wp:positionH>
                <wp:positionV relativeFrom="page">
                  <wp:posOffset>1206500</wp:posOffset>
                </wp:positionV>
                <wp:extent cx="7560310" cy="1339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1 0010 00000 0000 0000 00 0000 1111 000           40 000,00 Daň z příjmu FO Z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9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1 0010 00000 0000 0000 00 0000 1111 000           40 000,00 Daň z příjmu FO Z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3530</wp:posOffset>
                </wp:positionH>
                <wp:positionV relativeFrom="page">
                  <wp:posOffset>1340485</wp:posOffset>
                </wp:positionV>
                <wp:extent cx="7560310" cy="1339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1 0010 00000 0000 0000 00 0000 1113 000            1 900,00 Daň z příjmu 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105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1 0010 00000 0000 0000 00 0000 1113 000            1 900,00 Daň z příjmu F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3530</wp:posOffset>
                </wp:positionH>
                <wp:positionV relativeFrom="page">
                  <wp:posOffset>1474470</wp:posOffset>
                </wp:positionV>
                <wp:extent cx="7560310" cy="1339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1 0010 00000 0000 0000 00 0000 1211 000           50 000,00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116.1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1 0010 00000 0000 0000 00 0000 1211 000           50 000,00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3530</wp:posOffset>
                </wp:positionH>
                <wp:positionV relativeFrom="page">
                  <wp:posOffset>1608455</wp:posOffset>
                </wp:positionV>
                <wp:extent cx="7560310" cy="1339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1 0010 00000 0000 0000 00 3722 5169 000           24 000,00 Komunální odp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126.6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1 0010 00000 0000 0000 00 3722 5169 000           24 000,00 Komunální odp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3530</wp:posOffset>
                </wp:positionH>
                <wp:positionV relativeFrom="page">
                  <wp:posOffset>1742440</wp:posOffset>
                </wp:positionV>
                <wp:extent cx="7560310" cy="1339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1 0010 00000 0000 0000 00 3723 5169 000            8 000,00 Ostatní odp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137.2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1 0010 00000 0000 0000 00 3723 5169 000            8 000,00 Ostatní odp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3530</wp:posOffset>
                </wp:positionH>
                <wp:positionV relativeFrom="page">
                  <wp:posOffset>1876425</wp:posOffset>
                </wp:positionV>
                <wp:extent cx="7560310" cy="1339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1 0010 00000 0000 0000 00 3725 2324 000           16 200,00 Příjmy EKO K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147.7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1 0010 00000 0000 0000 00 3725 2324 000           16 200,00 Příjmy EKO K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3530</wp:posOffset>
                </wp:positionH>
                <wp:positionV relativeFrom="page">
                  <wp:posOffset>2010410</wp:posOffset>
                </wp:positionV>
                <wp:extent cx="7560310" cy="1339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1 0010 00000 0000 0000 00 6112 5023 000           23 500,00 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158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1 0010 00000 0000 0000 00 6112 5023 000           23 500,00 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3530</wp:posOffset>
                </wp:positionH>
                <wp:positionV relativeFrom="page">
                  <wp:posOffset>2144395</wp:posOffset>
                </wp:positionV>
                <wp:extent cx="7560310" cy="1339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1 0010 00000 0000 0000 00 6112 5032 000            4 600,00 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16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1 0010 00000 0000 0000 00 6112 5032 000            4 600,00 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3530</wp:posOffset>
                </wp:positionH>
                <wp:positionV relativeFrom="page">
                  <wp:posOffset>2278380</wp:posOffset>
                </wp:positionV>
                <wp:extent cx="7560310" cy="1339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1 0010 00000 0000 0000 00 6171 5021 000           22 400,00 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179.4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1 0010 00000 0000 0000 00 6171 5021 000           22 400,00 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3530</wp:posOffset>
                </wp:positionH>
                <wp:positionV relativeFrom="page">
                  <wp:posOffset>2412365</wp:posOffset>
                </wp:positionV>
                <wp:extent cx="7560310" cy="1339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1 0010 00000 0000 0000 00 6171 5136 000            1 100,00 MS ti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189.9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1 0010 00000 0000 0000 00 6171 5136 000            1 100,00 MS ti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2546350</wp:posOffset>
                </wp:positionV>
                <wp:extent cx="7560310" cy="1339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1 0010 00000 0000 0000 00 6171 5139 000            3 000,00 MS 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200.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1 0010 00000 0000 0000 00 6171 5139 000            3 000,00 MS 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2680335</wp:posOffset>
                </wp:positionV>
                <wp:extent cx="7560310" cy="1339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1 0010 00000 0000 0000 00 6171 5162 000            7 000,00 MS služby telekomunikač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211.0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1 0010 00000 0000 0000 00 6171 5162 000            7 000,00 MS služby telekomunikač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3530</wp:posOffset>
                </wp:positionH>
                <wp:positionV relativeFrom="page">
                  <wp:posOffset>2814320</wp:posOffset>
                </wp:positionV>
                <wp:extent cx="7560310" cy="1339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1 0010 00000 0000 0000 00 6171 5169 000           21 000,00 MS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221.6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1 0010 00000 0000 0000 00 6171 5169 000           21 000,00 MS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3530</wp:posOffset>
                </wp:positionH>
                <wp:positionV relativeFrom="page">
                  <wp:posOffset>2948305</wp:posOffset>
                </wp:positionV>
                <wp:extent cx="7560310" cy="1339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1 0010 00000 0000 0000 00 6171 5173 000              500,00 MS cestov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232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1 0010 00000 0000 0000 00 6171 5173 000              500,00 MS cestov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3530</wp:posOffset>
                </wp:positionH>
                <wp:positionV relativeFrom="page">
                  <wp:posOffset>3082290</wp:posOffset>
                </wp:positionV>
                <wp:extent cx="7560310" cy="1339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1 0010 00090 0000 0000 00 0000 4122 000            7 000,00 Dotace P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242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1 0010 00090 0000 0000 00 0000 4122 000            7 000,00 Dotace P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3530</wp:posOffset>
                </wp:positionH>
                <wp:positionV relativeFrom="page">
                  <wp:posOffset>3350260</wp:posOffset>
                </wp:positionV>
                <wp:extent cx="7560310" cy="1339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Celkem za č.   11:     Příjmy:         115 100,00     Výdaje:         115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263.8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Celkem za č.   11:     Příjmy:         115 100,00     Výdaje:         115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3530</wp:posOffset>
                </wp:positionH>
                <wp:positionV relativeFrom="page">
                  <wp:posOffset>3484245</wp:posOffset>
                </wp:positionV>
                <wp:extent cx="7560310" cy="1339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274.3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3530</wp:posOffset>
                </wp:positionH>
                <wp:positionV relativeFrom="page">
                  <wp:posOffset>3752215</wp:posOffset>
                </wp:positionV>
                <wp:extent cx="7560310" cy="1339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Rozdíl        Příjmy - Výdaje:               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295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Rozdíl        Příjmy - Výdaje:               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 RO 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02:00Z</dcterms:created>
  <dc:creator>Crystal Reports</dc:creator>
  <dc:description>Powered By Crystal</dc:description>
  <dc:language>en-US</dc:language>
  <cp:lastModifiedBy>uzivatel</cp:lastModifiedBy>
  <dcterms:modified xsi:type="dcterms:W3CDTF">2019-12-30T17:02:00Z</dcterms:modified>
  <cp:revision>2</cp:revision>
  <dc:subject/>
  <dc:title/>
</cp:coreProperties>
</file>